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0"/>
        <w:jc w:val="center"/>
        <w:rPr>
          <w:b/>
          <w:b/>
          <w:bCs/>
          <w:sz w:val="20"/>
          <w:szCs w:val="20"/>
          <w:u w:val="single"/>
          <w:lang w:val="en-US" w:eastAsia="en-US" w:bidi="si-LK"/>
        </w:rPr>
      </w:pPr>
      <w:r>
        <w:rPr>
          <w:b/>
          <w:bCs/>
          <w:sz w:val="20"/>
          <w:szCs w:val="20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1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0"/>
        <w:jc w:val="center"/>
        <w:rPr>
          <w:b/>
          <w:b/>
          <w:bCs/>
          <w:sz w:val="10"/>
          <w:szCs w:val="10"/>
          <w:u w:val="single"/>
          <w:lang w:bidi="si-LK"/>
        </w:rPr>
      </w:pPr>
      <w:r>
        <w:rPr>
          <w:b/>
          <w:bCs/>
          <w:sz w:val="10"/>
          <w:szCs w:val="10"/>
          <w:u w:val="single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ind w:left="720" w:right="389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කළමණාකරු හා සමෘද්ධි සංවර්ධන  නිලධාරි අන්තර් දිස්ත්‍රික්</w:t>
      </w:r>
      <w:r>
        <w:rPr>
          <w:b/>
          <w:bCs/>
          <w:sz w:val="25"/>
          <w:szCs w:val="25"/>
          <w:u w:val="single"/>
          <w:lang w:bidi="si-LK"/>
        </w:rPr>
        <w:t xml:space="preserve">,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>දිස්ත්‍රික්කය තුළ ප්‍රාදේශීය ලේකම් කොට්ඨාසය තුළ ස්ථාන මාරු කිරීමේ අයදුම්පත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4438650" cy="309880"/>
                <wp:effectExtent l="5080" t="5080" r="5080" b="713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09960"/>
                          <a:chOff x="0" y="0"/>
                          <a:chExt cx="443880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අන්තර් දිස්ත්‍රික්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ස්ත්‍රික්ක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514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ප්‍රා.ලේ.කොට්ඨාස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.65pt;width:349.5pt;height:24.4pt" coordorigin="2430,153" coordsize="6990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අන්තර් දිස්ත්‍රික්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ස්ත්‍රික්ක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3;width:23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ප්‍රා.ලේ.කොට්ඨාස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skoola Pota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ind w:left="720" w:right="389" w:hanging="0"/>
        <w:rPr>
          <w:b/>
          <w:b/>
          <w:bCs/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අදාළ නොවන කොටුව කපා හරින්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0"/>
        <w:rPr>
          <w:b/>
          <w:b/>
          <w:bCs/>
          <w:sz w:val="8"/>
          <w:szCs w:val="8"/>
          <w:lang w:bidi="si-LK"/>
        </w:rPr>
      </w:pPr>
      <w:r>
        <w:rPr>
          <w:b/>
          <w:bCs/>
          <w:sz w:val="8"/>
          <w:szCs w:val="8"/>
          <w:lang w:bidi="si-LK"/>
        </w:rPr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ූලස්ථාන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වස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ාසංගමය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ක්ෂුද්‍ර මුල්‍ය බැංකුව ආදී වශයෙන්</w:t>
      </w:r>
      <w:r>
        <w:rPr>
          <w:sz w:val="24"/>
          <w:szCs w:val="24"/>
          <w:lang w:bidi="si-LK"/>
        </w:rPr>
        <w:t>) :-  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19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/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 පදිංචි ස්ථානය </w:t>
      </w:r>
      <w:r>
        <w:rPr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4"/>
        </w:numPr>
        <w:ind w:left="1710" w:right="29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>:- 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710" w:right="29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 xml:space="preserve">:- ......................................................................................................  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5"/>
        </w:numPr>
        <w:ind w:left="1260" w:right="29" w:hanging="27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5"/>
        </w:numPr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40"/>
        <w:ind w:left="990" w:right="29" w:hanging="54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225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792" w:right="252" w:hanging="72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ිට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ක්ව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සේවා කාලය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990" w:right="29" w:hanging="738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ේවා ස්ථා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990" w:right="29" w:hanging="828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990" w:right="29" w:hanging="54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ind w:left="990" w:right="29" w:hanging="54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</w:t>
      </w:r>
      <w:r>
        <w:rPr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සියළුම සේවා කාල අඛණ්ඩව සටහන් කරන්න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7"/>
        </w:numPr>
        <w:ind w:left="990" w:right="2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3"/>
        </w:numPr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1260" w:right="2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  <w:tab/>
      </w:r>
    </w:p>
    <w:p>
      <w:pPr>
        <w:pStyle w:val="ListParagraph"/>
        <w:numPr>
          <w:ilvl w:val="0"/>
          <w:numId w:val="3"/>
        </w:numPr>
        <w:spacing w:lineRule="auto" w:line="276"/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/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76"/>
        <w:ind w:left="1260" w:right="29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1620" w:right="29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1620" w:right="29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1620" w:right="29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1620" w:right="29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ind w:left="1260" w:right="389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2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990" w:right="389" w:hanging="5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. </w:t>
      </w:r>
      <w:r>
        <w:rPr>
          <w:sz w:val="24"/>
          <w:sz w:val="24"/>
          <w:szCs w:val="24"/>
          <w:lang w:bidi="si-LK"/>
        </w:rPr>
        <w:t xml:space="preserve">අන්තර් දිස්ත්‍රික් ස්ථාන මාරු වලදි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76"/>
        <w:ind w:left="111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්‍රධාන කාර්යාලයට ද ඉල්ලුම් කළ හැක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න්තර් දිස්ත්‍රික් ස්ථාන මාරුවිම් ඉල්ලා ඇති නිලධාරින් පමණයි</w:t>
      </w:r>
      <w:r>
        <w:rPr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9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spacing w:lineRule="auto" w:line="240"/>
        <w:ind w:left="153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126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i. </w:t>
      </w:r>
      <w:r>
        <w:rPr>
          <w:sz w:val="24"/>
          <w:sz w:val="24"/>
          <w:szCs w:val="24"/>
          <w:lang w:bidi="si-LK"/>
        </w:rPr>
        <w:t xml:space="preserve">දිස්ත්‍රික්කය තුළ ස්ථාන මාරුවිම් වලදී සේවය කිරීමට කැමැති  ප්‍රාදේශීය ලේකම් කොට්ඨාස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 නම් කරන්න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දිස්ත්‍රික්කය තුළ ස්ථාන මාරුවීම් ඉල්ලා ඇති නිලධාරින් සඳහා පමණි</w:t>
      </w:r>
      <w:r>
        <w:rPr>
          <w:sz w:val="24"/>
          <w:szCs w:val="24"/>
          <w:lang w:bidi="si-LK"/>
        </w:rPr>
        <w:t>.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27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67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left="720" w:right="389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left="720" w:right="389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සය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left="720" w:right="389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135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ii. </w:t>
      </w:r>
      <w:r>
        <w:rPr>
          <w:sz w:val="24"/>
          <w:sz w:val="24"/>
          <w:szCs w:val="24"/>
          <w:lang w:bidi="si-LK"/>
        </w:rPr>
        <w:t xml:space="preserve">ප්‍රාදේශීය ලේකම් කොට්ඨාසය තුළ ස්ථාන මාරුවිම් වල දී බැංකු හෝ වසම්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 කරන්න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මහා සංගමය හා මූලස්ථානය ද ඉල්ලුම් කළ හැකි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ප්‍රාදේශීය ලේකම් කොට්ඨාසය තුළ ස්ථාන මාරුවීම් ඉල්ලීම් කළ නිලධාරින් සඳහා පමණ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135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8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8"/>
        </w:numPr>
        <w:ind w:left="1530" w:right="389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/>
        <w:ind w:left="720" w:right="38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990" w:right="389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ථාන මාරුවිම් ඉල්ලීමට හේතුව කෙටියෙන් පැහැදිලිව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right="38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            ....................................................</w:t>
      </w:r>
    </w:p>
    <w:p>
      <w:pPr>
        <w:pStyle w:val="Normal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දුම්කරුගේ අත්සන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න්තර් දිස්ත්‍රික්ක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දිස්ත්‍රික්ක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ප්‍රාදේශීය ලේකම් කොට්ඨාශය තුළ නිර්දේශය 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දාළ නොවන කොටස කපා හරි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720" w:right="389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දිස්ත්‍රික් ලේකම්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 සමෘද්ධි අධ්‍යක්ෂ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........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   ප්‍රාදේශීය ලේකම් </w:t>
      </w:r>
    </w:p>
    <w:p>
      <w:pPr>
        <w:pStyle w:val="Normal"/>
        <w:ind w:left="720" w:right="389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720" w:right="389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අධ්‍යක්ෂ ජනරාල් </w:t>
      </w:r>
      <w:r>
        <w:rPr>
          <w:b/>
          <w:bCs/>
          <w:sz w:val="24"/>
          <w:szCs w:val="24"/>
          <w:u w:val="single"/>
          <w:lang w:bidi="si-LK"/>
        </w:rPr>
        <w:t>(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spacing w:lineRule="auto" w:line="240"/>
        <w:ind w:left="720" w:right="389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ෙ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........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           දිස්ත්‍රික් ලේකම්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ind w:left="720" w:right="38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720" w:right="389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ාරු මණ්ඩල නිර්දේශය</w:t>
      </w:r>
    </w:p>
    <w:p>
      <w:pPr>
        <w:pStyle w:val="Normal"/>
        <w:spacing w:lineRule="auto" w:line="240"/>
        <w:ind w:left="720" w:right="389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ෙකු සහිත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right="389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720" w:right="-6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ab/>
        <w:tab/>
        <w:tab/>
        <w:t xml:space="preserve">    </w:t>
        <w:tab/>
        <w:t xml:space="preserve">      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                                                                                 මාරු මණ්ඩල සභාපති</w:t>
      </w:r>
    </w:p>
    <w:p>
      <w:pPr>
        <w:pStyle w:val="Normal"/>
        <w:ind w:left="720" w:right="11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 xml:space="preserve">             </w:t>
        <w:tab/>
        <w:t xml:space="preserve">                              ............................................</w:t>
      </w:r>
    </w:p>
    <w:p>
      <w:pPr>
        <w:pStyle w:val="Normal"/>
        <w:ind w:left="720"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            දිනය</w:t>
      </w:r>
    </w:p>
    <w:p>
      <w:pPr>
        <w:pStyle w:val="Normal"/>
        <w:spacing w:lineRule="auto" w:line="240"/>
        <w:ind w:left="720" w:right="389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720" w:right="389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මාරු මණ්ඩල සාමාජිකයාගේ නම 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 xml:space="preserve">      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ListParagraph"/>
        <w:numPr>
          <w:ilvl w:val="0"/>
          <w:numId w:val="6"/>
        </w:numPr>
        <w:ind w:left="108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108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108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6"/>
        </w:numPr>
        <w:ind w:left="1080" w:right="38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spacing w:lineRule="auto" w:line="240"/>
        <w:ind w:left="720" w:right="38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spacing w:lineRule="auto" w:line="240"/>
        <w:ind w:left="720" w:right="389" w:hanging="0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12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3:00Z</dcterms:created>
  <dc:creator>Deepa</dc:creator>
  <dc:description/>
  <dc:language>en-US</dc:language>
  <cp:lastModifiedBy>Deepa</cp:lastModifiedBy>
  <dcterms:modified xsi:type="dcterms:W3CDTF">2019-06-20T05:24:00Z</dcterms:modified>
  <cp:revision>1</cp:revision>
  <dc:subject/>
  <dc:title/>
</cp:coreProperties>
</file>